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17</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bookmarkStart w:id="0" w:name="_Hlk206669479"/>
      <w:bookmarkEnd w:id="0"/>
      <w:r>
        <w:rPr>
          <w:rFonts w:eastAsia="Times New Roman" w:cs="Times New Roman" w:ascii="Times New Roman" w:hAnsi="Times New Roman"/>
          <w:b/>
          <w:bCs/>
          <w:color w:val="000000"/>
          <w:sz w:val="24"/>
          <w:szCs w:val="24"/>
        </w:rPr>
        <w:t xml:space="preserve">RESOLUTION TO AUTHORIZE A PURCHASE ORDER FOR PROPANE DELIVERY </w:t>
      </w:r>
    </w:p>
    <w:p>
      <w:pPr>
        <w:pStyle w:val="Normal"/>
        <w:spacing w:lineRule="auto" w:line="240" w:before="0" w:after="0"/>
        <w:jc w:val="center"/>
        <w:rPr>
          <w:rFonts w:ascii="Times New Roman" w:hAnsi="Times New Roman" w:cs="Times New Roman"/>
          <w:color w:val="000000"/>
          <w:sz w:val="24"/>
          <w:szCs w:val="24"/>
        </w:rPr>
      </w:pPr>
      <w:bookmarkStart w:id="1" w:name="_Hlk206669479"/>
      <w:bookmarkEnd w:id="1"/>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8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HEREAS, the Ingham County Road Department requires propane to be supplied and delivered to the Eastern District Garage located at 1335 E. Howell Road, Williamston, Michigan 48895 for heating water and the building (collectively, the “Heating Services”); and</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the Purchasing Department solicited bids (IFB #108-25) from experienced and qualified vendors for the delivery of propane to the Eastern District Garage for a period of three years, receiving five bid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the Road Department budget includes sufficient funds to cover the costs associated with the purchase of propane;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Purchasing Department staff reviewed the submitted proposals for adherence to county purchasing requirements and provided the attached Memorandum of Performance to the Road Depar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HEREAS, Road Department staff reviewed the proposals for overall value to the County and recommend accepting the bid from, and authorize a purchase order with, Coyne Oil Corp. d.b.a. Avery Oil &amp; Propan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REFORE BE IT RESOLVED, that the Ingham County Board of Commissioners accepts the bid submitted by and authorizes the purchase of p</w:t>
      </w:r>
      <w:r>
        <w:rPr>
          <w:rFonts w:eastAsia="Times New Roman" w:cs="Times New Roman" w:ascii="Times New Roman" w:hAnsi="Times New Roman"/>
          <w:sz w:val="24"/>
          <w:szCs w:val="24"/>
        </w:rPr>
        <w:t>ropane from</w:t>
      </w:r>
      <w:r>
        <w:rPr>
          <w:rFonts w:eastAsia="Times New Roman" w:cs="Times New Roman" w:ascii="Times New Roman" w:hAnsi="Times New Roman"/>
          <w:color w:val="000000"/>
          <w:sz w:val="24"/>
          <w:szCs w:val="24"/>
        </w:rPr>
        <w:t xml:space="preserve"> Coyne Oil Corp. d.b.a. Avery Oil &amp; Propane located at 402 North St., Mason MI 48854, on an as-needed, unit price basis for a period of three years, at the rates detailed in the proposal responses to Invitation for Bid #108-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E IT FURTHER RESOLVED, that the Purchasing Department is hereby authorized to execute a purchase order with Coyne Oil Corp. d.b.a. Avery Oil &amp; Propan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o purchase these above-named materials as needed and budgeted, on behalf of the Road Depart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28:00Z</dcterms:created>
  <dc:creator>Jenna Baker</dc:creator>
  <dc:description/>
  <cp:keywords/>
  <dc:language>en-US</dc:language>
  <cp:lastModifiedBy>Jenna Baker</cp:lastModifiedBy>
  <dcterms:modified xsi:type="dcterms:W3CDTF">2025-08-27T13:28:00Z</dcterms:modified>
  <cp:revision>1</cp:revision>
  <dc:subject/>
  <dc:title/>
</cp:coreProperties>
</file>